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2120" cy="64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5" t="-2439" r="-3455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</w:t>
        <w:tab/>
        <w:tab/>
        <w:t xml:space="preserve">                                                                           № _______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ІІ квартал 20</w:t>
      </w:r>
      <w:r>
        <w:rPr>
          <w:b/>
          <w:bCs/>
          <w:sz w:val="28"/>
          <w:lang w:val="ru-RU"/>
        </w:rPr>
        <w:t>21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ІІ квартал 2021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її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ід час планування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Керівникам структурних підрозділів Мелітопольської міської ради Запорізької області та її виконавчого комітету до 01.07.2021 надати до відділу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15.04.2021 № 95/6 "Про перспективний план роботи виконавчого комітету Мелітопольської міської ради Запорізької області на ІI квартал 2021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єкт рішення вносить: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Ірина РУДАК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відділу з питань контролю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Оксана КІРЧЕ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" w:cs="Liberation Sans;Arial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7:00Z</dcterms:created>
  <dc:creator>Admin</dc:creator>
  <dc:description/>
  <cp:keywords/>
  <dc:language>en-US</dc:language>
  <cp:lastModifiedBy>Пользователь Windows</cp:lastModifiedBy>
  <cp:lastPrinted>2021-07-02T09:47:00Z</cp:lastPrinted>
  <dcterms:modified xsi:type="dcterms:W3CDTF">2021-07-02T11:07:00Z</dcterms:modified>
  <cp:revision>2</cp:revision>
  <dc:subject/>
  <dc:title/>
</cp:coreProperties>
</file>